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ому вр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ФБУЗ «Центр гигиены и эпидемиологии в Кир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Е.Н. Никул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ому врачу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ФБУЗ «Центр гигиены и эпидемиологии в Киров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Е.Н. Никул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Васенина Ульяна Александровна</cp:lastModifiedBy>
  <cp:lastPrinted>2020-10-20T10:42:00Z</cp:lastPrinted>
  <dcterms:modified xsi:type="dcterms:W3CDTF">2022-10-03T06:12:00Z</dcterms:modified>
  <cp:revision>49</cp:revision>
  <dc:subject/>
  <dc:title/>
</cp:coreProperties>
</file>